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Кому: Интернет-магазину </w:t>
      </w:r>
      <w:r>
        <w:rPr>
          <w:sz w:val="28"/>
          <w:szCs w:val="28"/>
          <w:lang w:val="en-US"/>
        </w:rPr>
        <w:t>FLANDOSAL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уководителю ООО «Маркет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Расположенный по адресу: 117042, Москва, ул. Южнобутовская, 44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НН/КПП 7727464262/77270100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ГРН: 1217700193798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    Ф.И.О.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аспорт: номер__________серия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регистрирован: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/>
        <w:t xml:space="preserve">                                                                                                    </w:t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</w:rPr>
        <w:t xml:space="preserve">                                     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ЗАЯВЛЕНИЕ</w:t>
      </w:r>
    </w:p>
    <w:p>
      <w:pPr>
        <w:pStyle w:val="Style13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Msonormalmrcssattr"/>
        <w:shd w:fill="FFFFFF" w:val="clear"/>
        <w:spacing w:lineRule="auto" w:line="276"/>
        <w:rPr>
          <w:sz w:val="28"/>
          <w:szCs w:val="28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  <w:r>
        <w:rPr>
          <w:rFonts w:eastAsia="Calibri" w:cs="Calibri" w:ascii="Calibri" w:hAnsi="Calibri"/>
          <w:color w:val="1F497D"/>
          <w:sz w:val="22"/>
          <w:szCs w:val="22"/>
        </w:rPr>
        <w:t xml:space="preserve">    </w:t>
      </w:r>
      <w:r>
        <w:rPr>
          <w:sz w:val="28"/>
          <w:szCs w:val="28"/>
        </w:rPr>
        <w:t>Я, /ФИО/____________________________________________________, сделал заказ/число, месяц, год/ , номер заказа _________, сумма заказа ________________________________________________рублей.</w:t>
      </w:r>
    </w:p>
    <w:p>
      <w:pPr>
        <w:pStyle w:val="Msonormalmrcssattr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ставка заказа была оформлена через службу /название_______/ с доставкой по адресу________________________________/или курьером, по адресу____________/</w:t>
      </w:r>
    </w:p>
    <w:p>
      <w:pPr>
        <w:pStyle w:val="Msonormalmrcssattr"/>
        <w:shd w:fill="FFFFFF" w:val="clear"/>
        <w:spacing w:lineRule="auto" w:line="276"/>
        <w:rPr/>
      </w:pPr>
      <w:r>
        <w:rPr>
          <w:sz w:val="28"/>
          <w:szCs w:val="28"/>
        </w:rPr>
        <w:t>При получении заказа я обнаружил/обнаружила /описываете, что конкретно вы увидели, с описанием всех деталей/_артикул, название, количество, что повреждено………________________________________________________________________________________________________________________________________________________________________________________________________________________________________________________________________________________Данный факт боя/нарушения целостности упаковки, я зафиксировал/зафиксировала в службе доставке__________.</w:t>
      </w:r>
    </w:p>
    <w:p>
      <w:pPr>
        <w:pStyle w:val="Msonormalmrcssattr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ото данной ситуации я отправил/отправила_________________________________ </w:t>
      </w:r>
    </w:p>
    <w:p>
      <w:pPr>
        <w:pStyle w:val="Msonormalmrcssattr"/>
        <w:numPr>
          <w:ilvl w:val="0"/>
          <w:numId w:val="2"/>
        </w:numPr>
        <w:shd w:fill="FFFFFF" w:val="clear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шу заказ /номер и дата заказа/ отменить и произвести возврат денежных средств в размере ____________/цифрами/ (прописью____________), которые были мною оплачены /дата/. </w:t>
      </w:r>
    </w:p>
    <w:p>
      <w:pPr>
        <w:pStyle w:val="Msonormalmrcssattr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квизиты для возврата денежных средств:/данные должны совпадать с картой, с которой была проведена оплата заказа/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Название банк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асчетный счет 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Корреспондентский счет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БИК банк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лучатель:</w:t>
      </w:r>
    </w:p>
    <w:p>
      <w:pPr>
        <w:pStyle w:val="Msonormalmrcssattr"/>
        <w:shd w:fill="FFFFFF" w:val="clear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Msonormalmrcssattr"/>
        <w:numPr>
          <w:ilvl w:val="0"/>
          <w:numId w:val="2"/>
        </w:numPr>
        <w:shd w:fill="FFFFFF" w:val="clear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>Повторить заказ/номер, дата/____________________________________</w:t>
      </w:r>
    </w:p>
    <w:p>
      <w:pPr>
        <w:pStyle w:val="Msonormalmrcssattr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али заказа/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пись_____________________________/ФИО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Msonormalmrcssattr"/>
        <w:shd w:fill="FFFFFF" w:val="clear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mrcssattr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rcssattr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-284" w:firstLine="992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normalmrcssattr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19:00Z</dcterms:created>
  <dc:creator>:-)</dc:creator>
  <dc:description/>
  <cp:keywords/>
  <dc:language>en-US</dc:language>
  <cp:lastModifiedBy>кирилл Одинцов</cp:lastModifiedBy>
  <cp:lastPrinted>2013-05-08T14:53:00Z</cp:lastPrinted>
  <dcterms:modified xsi:type="dcterms:W3CDTF">2022-03-29T21:16:00Z</dcterms:modified>
  <cp:revision>10</cp:revision>
  <dc:subject/>
  <dc:title>ОБЩЕСТВО С ОГРАНИЧЕННОЙ ОТВЕТСТВЕННОСТЬЮ</dc:title>
</cp:coreProperties>
</file>